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8/15/2011 at 9:10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vens Regional Household Hazardous Products Collection Cen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versight Committee Meeting Agenda Topics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August 23, 2011, 8:30am, Devens DPW 99 Buena Vista 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  <w:t>Oversight Committe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Sign-in, ensure quoru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pt minutes from August 11 mee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eration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New procedures / education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Staff updates 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  <w:t>Outreach brochure, website, activities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  <w:t xml:space="preserve">Next Steps 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  <w:t>New member requests update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  <w:t xml:space="preserve">Public comment 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  <w:t>Proposed Next Meeting Date</w:t>
      </w:r>
    </w:p>
    <w:p>
      <w:pPr>
        <w:pStyle w:val="Normal"/>
        <w:rPr>
          <w:color w:val="000000"/>
        </w:rPr>
      </w:pPr>
      <w:r>
        <w:rPr>
          <w:color w:val="000000"/>
        </w:rPr>
        <w:t>October 13, 2011 at 8:30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09:00Z</dcterms:created>
  <dc:creator>Town of Harvard Harvard</dc:creator>
  <dc:description/>
  <cp:keywords/>
  <dc:language>en-US</dc:language>
  <cp:lastModifiedBy>Town of Harvard Harvard</cp:lastModifiedBy>
  <cp:lastPrinted>2011-08-15T09:10:00Z</cp:lastPrinted>
  <dcterms:modified xsi:type="dcterms:W3CDTF">2011-08-15T13:10:00Z</dcterms:modified>
  <cp:revision>1</cp:revision>
  <dc:subject/>
  <dc:title>Posted 08/15/2011 at 9:10 am by JAV</dc:title>
</cp:coreProperties>
</file>